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color w:val="auto"/>
          <w:sz w:val="24"/>
          <w:szCs w:val="24"/>
          <w:lang w:val="pt-BR" w:bidi="zxx"/>
        </w:rPr>
        <w:t>Testamento Público – Apresentação - Inicial</w:t>
      </w:r>
    </w:p>
    <w:p>
      <w:pPr>
        <w:pStyle w:val="Normal"/>
        <w:jc w:val="both"/>
        <w:rPr>
          <w:rFonts w:eastAsia="Bitstream Vera Sans;Times New Roman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E SUCESSÕES DA COMARCA DE ....................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com fundamento no artigo 1.128 do Código de Processo Civil, apresentar </w:t>
        <w:br/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TESTAMENTO FEITO POR INSTRUMENTO PÚBLICO</w:t>
      </w:r>
    </w:p>
    <w:p>
      <w:pPr>
        <w:pStyle w:val="Normal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br/>
        <w:br/>
        <w:t>deixado por sua esposa ............, (nacionalidade), (profissão), (estado civil), portadora da Carteira de Identidade RG nº ....., inscrita no CPF/MF sob o nº ...., residente e domiciliada na rua ........, nº ....., bairro ......., cidade ......, no Estado de ........ CEP ......., falecida no dia ../../...., nesta cidade, conforme cópia do atestado de óbito anexa. Conste-se, que o referido instrumento foi lavrado no XXX Tabelionato de Notas, em consonância com os arts. 1.864 a 1.867 do Código Civil.</w:t>
      </w:r>
    </w:p>
    <w:p>
      <w:pPr>
        <w:pStyle w:val="Normal"/>
        <w:ind w:left="0" w:right="0" w:firstLine="4819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lo exposto, REQUER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)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Seja ouvido o representante do Ministério Público, que deverá se manifestar sobre o presente ato, determinando-se, após, o registro, arquivamento e cumprimento do referido instrumento público, conforme disposto no artigo 1.126 do Código de Processo Civil;</w:t>
      </w:r>
    </w:p>
    <w:p>
      <w:pPr>
        <w:pStyle w:val="Normal"/>
        <w:ind w:left="0" w:right="0" w:firstLine="4819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I)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Seja nomeando o REQUERENTE testamenteiro, conforme disposição do artigo 1.984 do Código Civil.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41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13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2:06:00Z</dcterms:modified>
  <cp:revision>10</cp:revision>
  <dc:subject/>
  <dc:title/>
</cp:coreProperties>
</file>